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55245</wp:posOffset>
                </wp:positionV>
                <wp:extent cx="1470660" cy="338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38400"/>
                        </a:xfrm>
                        <a:prstGeom prst="bevel">
                          <a:avLst>
                            <a:gd name="adj" fmla="val 55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演者記入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79.85pt;margin-top:4.35pt;width:115.75pt;height:26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出演者記入シー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-92075</wp:posOffset>
                </wp:positionV>
                <wp:extent cx="367030" cy="36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68280"/>
                          <a:chOff x="0" y="0"/>
                          <a:chExt cx="3672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1836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5pt;margin-top:-7.25pt;width:28.9pt;height:29pt" coordorigin="1737,-145" coordsize="578,580">
                <v:oval id="shape_0" fillcolor="#ccccff" stroked="f" o:allowincell="f" style="position:absolute;left:1737;top:-145;width:481;height:481;mso-wrap-style:none;v-text-anchor:middle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2026;top:144;width:288;height:290;mso-wrap-style:none;v-text-anchor:middle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5253990</wp:posOffset>
                </wp:positionH>
                <wp:positionV relativeFrom="paragraph">
                  <wp:posOffset>-102235</wp:posOffset>
                </wp:positionV>
                <wp:extent cx="327660" cy="4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429120"/>
                          <a:chOff x="0" y="0"/>
                          <a:chExt cx="327600" cy="429120"/>
                        </a:xfrm>
                      </wpg:grpSpPr>
                      <wps:wsp>
                        <wps:cNvSpPr/>
                        <wps:spPr>
                          <a:xfrm rot="3918600">
                            <a:off x="19080" y="64800"/>
                            <a:ext cx="28944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600">
                            <a:off x="42480" y="253440"/>
                            <a:ext cx="17352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5pt;margin-top:-2.9pt;width:22.8pt;height:25.65pt" coordorigin="8303,-58" coordsize="456,513">
                <v:oval id="shape_0" fillcolor="#ccccff" stroked="f" o:allowincell="f" style="position:absolute;left:8304;top:-59;width:455;height:358;mso-wrap-style:none;v-text-anchor:middle;rotation:65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8341;top:238;width:272;height:215;mso-wrap-style:none;v-text-anchor:middle;rotation:65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-199390</wp:posOffset>
                </wp:positionV>
                <wp:extent cx="3429000" cy="290830"/>
                <wp:effectExtent l="6985" t="3810" r="11620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23回　コミュニティプラ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navy" stroked="t" o:allowincell="f" style="position:absolute;margin-left:145.1pt;margin-top:-15.7pt;width:269.95pt;height:22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23回　コミュニティプラザ</w:t>
                      </w:r>
                    </w:p>
                  </w:txbxContent>
                </v:textbox>
                <v:path textpathok="t"/>
                <v:textpath on="t" fitshape="t" string="第23回　コミュニティプラザ" style="font-family:&quot;HG創英角ｺﾞｼｯｸUB&quot;;font-size:12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770</wp:posOffset>
                </wp:positionH>
                <wp:positionV relativeFrom="paragraph">
                  <wp:posOffset>12700</wp:posOffset>
                </wp:positionV>
                <wp:extent cx="1838325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4" r="-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6.25pt;mso-wrap-distance-left:9.05pt;mso-wrap-distance-right:9.05pt;mso-wrap-distance-top:0pt;mso-wrap-distance-bottom:0pt;margin-top:1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9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4" r="-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5195</wp:posOffset>
                </wp:positionH>
                <wp:positionV relativeFrom="paragraph">
                  <wp:posOffset>-121285</wp:posOffset>
                </wp:positionV>
                <wp:extent cx="857885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75pt;mso-wrap-distance-left:9.05pt;mso-wrap-distance-right:9.05pt;mso-wrap-distance-top:0pt;mso-wrap-distance-bottom:0pt;margin-top:-9.55pt;mso-position-vertical-relative:text;margin-left:472.8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945"/>
        <w:gridCol w:w="2320"/>
        <w:gridCol w:w="379"/>
        <w:gridCol w:w="1098"/>
        <w:gridCol w:w="882"/>
        <w:gridCol w:w="900"/>
        <w:gridCol w:w="215"/>
        <w:gridCol w:w="1158"/>
        <w:gridCol w:w="1158"/>
      </w:tblGrid>
      <w:tr>
        <w:trPr>
          <w:trHeight w:val="697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フリガナ）</w:t>
            </w:r>
          </w:p>
          <w:p>
            <w:pPr>
              <w:pStyle w:val="Normal"/>
              <w:spacing w:lineRule="atLeast" w:line="1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グループ名</w:t>
            </w:r>
          </w:p>
        </w:tc>
        <w:tc>
          <w:tcPr>
            <w:tcW w:w="90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連絡担当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携</w:t>
            </w:r>
            <w:r>
              <w:rPr>
                <w:kern w:val="0"/>
              </w:rPr>
              <w:t>帯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出演者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書ききれない場合は別途ご記入の上ご提出ください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  <w:r>
              <w:rPr>
                <w:sz w:val="16"/>
              </w:rPr>
              <w:t>（フリガナ）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998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演　　目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合計７分）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名</w:t>
            </w:r>
            <w:r>
              <w:rPr>
                <w:sz w:val="16"/>
              </w:rPr>
              <w:t>（フリガナ）</w:t>
            </w:r>
            <w:r>
              <w:rPr/>
              <w:t>＜正確に＞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曲者</w:t>
            </w:r>
            <w:r>
              <w:rPr>
                <w:sz w:val="16"/>
              </w:rPr>
              <w:t>（フリガナ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</w:tr>
      <w:tr>
        <w:trPr>
          <w:trHeight w:val="54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7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2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7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民チャンネル（</w:t>
            </w:r>
            <w:r>
              <w:rPr>
                <w:rFonts w:eastAsia="ＭＳ ゴシック;MS Gothic"/>
                <w:sz w:val="18"/>
                <w:szCs w:val="18"/>
              </w:rPr>
              <w:t>CATV</w:t>
            </w:r>
            <w:r>
              <w:rPr>
                <w:rFonts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放映希望部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/>
              <w:t>（２分程度）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区民チャンネル（ＣＡＴＶ）の撮影　　　　　　可　・　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開始</w:t>
            </w:r>
            <w:r>
              <w:rPr>
                <w:u w:val="single"/>
              </w:rPr>
              <w:t>　　</w:t>
            </w:r>
            <w:r>
              <w:rPr/>
              <w:t>分・秒目から</w:t>
            </w:r>
            <w:r>
              <w:rPr>
                <w:u w:val="single"/>
              </w:rPr>
              <w:t>　　　</w:t>
            </w:r>
            <w:r>
              <w:rPr/>
              <w:t>分・秒目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具体的な希望がある場合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  <w:tr>
        <w:trPr>
          <w:trHeight w:val="684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立ち位置確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当日午前中）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　　・　　希望しない</w:t>
            </w:r>
          </w:p>
        </w:tc>
      </w:tr>
      <w:tr>
        <w:trPr>
          <w:trHeight w:val="66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楽屋の使用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　　・　　希望しない　（希望する場合、必要な附帯設備）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〔</w:t>
            </w:r>
            <w:r>
              <w:rPr>
                <w:rFonts w:eastAsia="ＭＳ ゴシック;MS Gothic"/>
              </w:rPr>
              <w:t>11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2</w:t>
            </w:r>
            <w:r>
              <w:rPr>
                <w:rFonts w:eastAsia="ＭＳ ゴシック;MS Gothic"/>
              </w:rPr>
              <w:t>日（火）〕事前打合せ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所要：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分程度）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6"/>
                <w:szCs w:val="6"/>
              </w:rPr>
            </w:pPr>
            <w:r>
              <w:rPr>
                <w:rFonts w:eastAsia="ＭＳ ゴシック;MS Gothic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b/>
              </w:rPr>
              <w:t>希望する</w:t>
            </w:r>
            <w:r>
              <w:rPr/>
              <w:t>　　・　　</w:t>
            </w:r>
            <w:r>
              <w:rPr>
                <w:b/>
              </w:rPr>
              <w:t>希望しない</w:t>
            </w:r>
            <w:r>
              <w:rPr/>
              <w:t>　【「</w:t>
            </w:r>
            <w:r>
              <w:rPr>
                <w:b/>
              </w:rPr>
              <w:t>希望する</w:t>
            </w:r>
            <w:r>
              <w:rPr/>
              <w:t>」場合：　以下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  <w:shd w:fill="D8D8D8" w:val="clear"/>
              </w:rPr>
              <w:t>ご希望の時間帯に○</w:t>
            </w:r>
            <w:r>
              <w:rPr/>
              <w:t>を付けてください。】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18:1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8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～ 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9: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</w:t>
            </w:r>
          </w:p>
          <w:p>
            <w:pPr>
              <w:pStyle w:val="Normal"/>
              <w:spacing w:lineRule="atLeast" w:line="0"/>
              <w:ind w:firstLine="40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★</w:t>
            </w:r>
            <w:r>
              <w:rPr/>
              <w:t>打合せは、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ご希望の時間帯で行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  <w:shd w:fill="D8D8D8" w:val="clear"/>
              </w:rPr>
              <w:t>当日直接会場へお越しください。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22</w:t>
            </w:r>
            <w:r>
              <w:rPr/>
              <w:t>日以外の日を希望する場合】ご希望の日時を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・第１希望：　　月　　日　　　時から　　　　・第２希望：　　月　　日　　　時から</w:t>
            </w:r>
          </w:p>
        </w:tc>
      </w:tr>
      <w:tr>
        <w:trPr>
          <w:trHeight w:val="15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己ＰＲ</w:t>
            </w:r>
          </w:p>
          <w:p>
            <w:pPr>
              <w:pStyle w:val="Normal"/>
              <w:ind w:firstLine="16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出演前にアナウンスで読み上げます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主催者側に伝えておきたい事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・青少年委員会</w:t>
            </w:r>
            <w:r>
              <w:rPr/>
              <w:t>HP</w:t>
            </w:r>
            <w:r>
              <w:rPr/>
              <w:t>紹介　　　　　　　可・不可　　</w:t>
            </w:r>
          </w:p>
          <w:p>
            <w:pPr>
              <w:pStyle w:val="Normal"/>
              <w:rPr/>
            </w:pPr>
            <w:r>
              <w:rPr/>
              <w:t>・青少年委員会機関誌用撮影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可・不可</w:t>
            </w:r>
          </w:p>
          <w:p>
            <w:pPr>
              <w:pStyle w:val="Normal"/>
              <w:rPr/>
            </w:pPr>
            <w:r>
              <w:rPr/>
              <w:t>・プログラムへの氏名掲載　　　　　　可・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855</wp:posOffset>
                </wp:positionH>
                <wp:positionV relativeFrom="paragraph">
                  <wp:posOffset>9133840</wp:posOffset>
                </wp:positionV>
                <wp:extent cx="6372860" cy="628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各項目とも、書ききれない場合は別紙に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・【別紙２】とも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１月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日（月）までに、ご提出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（３８２４）５３２５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kohno@tcn-catv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9.45pt;mso-wrap-distance-left:9.05pt;mso-wrap-distance-right:9.05pt;mso-wrap-distance-top:0pt;mso-wrap-distance-bottom:0pt;margin-top:719.2pt;mso-position-vertical-relative:text;margin-left:1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各項目とも、書ききれない場合は別紙にご記入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・【別紙２】とも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１月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日（月）までに、ご提出を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（３８２４）５３２５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E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kohno@tcn-catv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1744"/>
        <w:gridCol w:w="1080"/>
        <w:gridCol w:w="6757"/>
      </w:tblGrid>
      <w:tr>
        <w:trPr>
          <w:trHeight w:val="1423" w:hRule="atLeast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ア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する　・　使用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た　　（　全開　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・　全閉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いす　　（　背あり　・　背なし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幼児用ペダル台足（　要　・　不要　）</w:t>
            </w:r>
          </w:p>
        </w:tc>
      </w:tr>
      <w:tr>
        <w:trPr>
          <w:trHeight w:val="68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ンドセッ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使用される方のみお答ください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ンドセットの持ち込みが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できる　・　できな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持ち込みができる場合、持ち込み可能なものに○）</w:t>
            </w:r>
          </w:p>
          <w:p>
            <w:pPr>
              <w:pStyle w:val="Normal"/>
              <w:spacing w:lineRule="atLeast" w:line="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ドラムセット　・　ギターアンプ　・　ベースアンプ</w:t>
            </w:r>
          </w:p>
        </w:tc>
      </w:tr>
      <w:tr>
        <w:trPr>
          <w:trHeight w:val="218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側で持込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楽器・設備・小道具など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8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有　　　・　　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り場合、持ち込む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車で持ち込む場合）</w:t>
            </w:r>
          </w:p>
          <w:p>
            <w:pPr>
              <w:pStyle w:val="Normal"/>
              <w:spacing w:lineRule="auto" w:line="360"/>
              <w:ind w:firstLine="9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階搬入口の利用　　有　・　無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→利用時間　　　時　～　　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→車　　種・ナンバー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18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できる設備一覧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ものに○をし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足分は各自で持込んでください。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ワイヤレスマイク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マイクスタンド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    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演奏者用椅子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脚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譜面台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脚    （最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揮者台　・　指揮者用譜面台　・　演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司会者台・延長コード</w:t>
            </w:r>
          </w:p>
        </w:tc>
      </w:tr>
      <w:tr>
        <w:trPr>
          <w:trHeight w:val="76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源</w:t>
            </w:r>
          </w:p>
          <w:p>
            <w:pPr>
              <w:pStyle w:val="Normal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媒　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　・　カセット　・　その他（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8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操　作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6"/>
              </w:rPr>
            </w:r>
          </w:p>
          <w:p>
            <w:pPr>
              <w:pStyle w:val="Normal"/>
              <w:ind w:firstLine="19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　・不要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な場合）　操作を、　青少年委員に依頼　・　自分たちで操作</w:t>
            </w:r>
          </w:p>
        </w:tc>
      </w:tr>
      <w:tr>
        <w:trPr>
          <w:trHeight w:val="51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舞台楽器等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05485</wp:posOffset>
                      </wp:positionV>
                      <wp:extent cx="1358900" cy="6775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凡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: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椅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譜面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 Ｍ　マイ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53.35pt;mso-wrap-distance-left:9.05pt;mso-wrap-distance-right:9.05pt;mso-wrap-distance-top:0pt;mso-wrap-distance-bottom:0pt;margin-top:55.55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凡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椅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譜面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 Ｍ　マイ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67310</wp:posOffset>
                      </wp:positionV>
                      <wp:extent cx="5534025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5.3pt" to="450.45pt,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0</wp:posOffset>
                      </wp:positionV>
                      <wp:extent cx="930910" cy="3683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客　　　　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29pt;mso-wrap-distance-left:9.05pt;mso-wrap-distance-right:9.05pt;mso-wrap-distance-top:0pt;mso-wrap-distance-bottom:0pt;margin-top:8.5pt;mso-position-vertical-relative:text;margin-left:18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客　　　　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32385</wp:posOffset>
                      </wp:positionV>
                      <wp:extent cx="5483860" cy="3708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3880" cy="370800"/>
                                <a:chOff x="0" y="0"/>
                                <a:chExt cx="548388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12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24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416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72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884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76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2320" y="0"/>
                                  <a:ext cx="421560" cy="368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55pt;margin-top:2.55pt;width:431.85pt;height:29.2pt" coordorigin="391,51" coordsize="8637,584">
                      <v:roundrect id="shape_0" fillcolor="white" stroked="t" o:allowincell="t" style="position:absolute;left:391;top:55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059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23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387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051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715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4379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043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707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371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035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7699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363;top:51;width:663;height:5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-5080</wp:posOffset>
                </wp:positionV>
                <wp:extent cx="367030" cy="368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68280"/>
                          <a:chOff x="0" y="0"/>
                          <a:chExt cx="3672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0" cy="306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3600"/>
                            <a:ext cx="183600" cy="184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4pt;width:28.9pt;height:29pt" coordorigin="1625,-8" coordsize="578,580">
                <v:oval id="shape_0" fillcolor="#ccccff" stroked="f" o:allowincell="f" style="position:absolute;left:1625;top:-8;width:481;height:481;mso-wrap-style:none;v-text-anchor:middle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1914;top:281;width:288;height:290;mso-wrap-style:none;v-text-anchor:middle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71755" distR="71755" simplePos="0" locked="0" layoutInCell="0" allowOverlap="1" relativeHeight="6">
                <wp:simplePos x="0" y="0"/>
                <wp:positionH relativeFrom="column">
                  <wp:posOffset>5097145</wp:posOffset>
                </wp:positionH>
                <wp:positionV relativeFrom="paragraph">
                  <wp:posOffset>-53340</wp:posOffset>
                </wp:positionV>
                <wp:extent cx="327660" cy="429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429120"/>
                          <a:chOff x="0" y="0"/>
                          <a:chExt cx="327600" cy="429120"/>
                        </a:xfrm>
                      </wpg:grpSpPr>
                      <wps:wsp>
                        <wps:cNvSpPr/>
                        <wps:spPr>
                          <a:xfrm rot="3918600">
                            <a:off x="19080" y="64800"/>
                            <a:ext cx="289440" cy="227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100000">
                                <a:srgbClr val="8e8eb2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18600">
                            <a:off x="42480" y="253440"/>
                            <a:ext cx="173520" cy="137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0.95pt;width:22.8pt;height:25.65pt" coordorigin="8057,19" coordsize="456,513">
                <v:oval id="shape_0" fillcolor="#ccccff" stroked="f" o:allowincell="f" style="position:absolute;left:8057;top:18;width:455;height:358;mso-wrap-style:none;v-text-anchor:middle;rotation:65">
                  <v:fill o:detectmouseclick="t" color2="#8e8eb2"/>
                  <v:stroke color="#3465a4" joinstyle="round" endcap="flat"/>
                  <w10:wrap type="none"/>
                </v:oval>
                <v:oval id="shape_0" fillcolor="#ff9900" stroked="f" o:allowincell="f" style="position:absolute;left:8094;top:315;width:272;height:215;mso-wrap-style:none;v-text-anchor:middle;rotation:65">
                  <v:fill o:detectmouseclick="t" color2="#7546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277495</wp:posOffset>
                </wp:positionV>
                <wp:extent cx="2171700" cy="364490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4320"/>
                        </a:xfrm>
                        <a:prstGeom prst="bevel">
                          <a:avLst>
                            <a:gd name="adj" fmla="val 555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使用楽器・設備　記入シート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2.5pt;margin-top:21.85pt;width:170.95pt;height:28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HGP創英角ｺﾞｼｯｸUB" w:cs="Times New Roman"/>
                          <w:color w:val="auto"/>
                          <w:lang w:val="en-US" w:eastAsia="ja-JP" w:bidi="ar-SA"/>
                        </w:rPr>
                        <w:t>使用楽器・設備　記入シー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-12065</wp:posOffset>
                </wp:positionV>
                <wp:extent cx="3594100" cy="289560"/>
                <wp:effectExtent l="6350" t="3175" r="116205" b="1149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240" cy="2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第23回　コミュニティプラ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9.65pt;margin-top:-0.95pt;width:282.95pt;height:22.7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第23回　コミュニティプラザ</w:t>
                      </w:r>
                    </w:p>
                  </w:txbxContent>
                </v:textbox>
                <v:path textpathok="t"/>
                <v:textpath on="t" fitshape="t" string="第23回　コミュニティプラザ" style="font-family:&quot;HG創英角ｺﾞｼｯｸUB&quot;;font-size:12pt"/>
                <v:fill o:detectmouseclick="t" type="solid" color2="#ffff7f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50670</wp:posOffset>
            </wp:positionH>
            <wp:positionV relativeFrom="paragraph">
              <wp:posOffset>363220</wp:posOffset>
            </wp:positionV>
            <wp:extent cx="1631315" cy="2311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6295</wp:posOffset>
                </wp:positionH>
                <wp:positionV relativeFrom="paragraph">
                  <wp:posOffset>-156210</wp:posOffset>
                </wp:positionV>
                <wp:extent cx="85788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1.75pt;mso-wrap-distance-left:9.05pt;mso-wrap-distance-right:9.05pt;mso-wrap-distance-top:0pt;mso-wrap-distance-bottom:0pt;margin-top:-12.3pt;mso-position-vertical-relative:text;margin-left:465.8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055</wp:posOffset>
                </wp:positionH>
                <wp:positionV relativeFrom="paragraph">
                  <wp:posOffset>9391650</wp:posOffset>
                </wp:positionV>
                <wp:extent cx="6372860" cy="6280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曲により配置が変わる場合、その旨を記入してください。書ききれない場合は別紙にご記入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別紙１】・【別紙２】とも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１１月１４日（月）までに、ご提出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ＦＡＸ　０３（３８２４）５３２５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kohno@tcn-catv.n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9.45pt;mso-wrap-distance-left:9.05pt;mso-wrap-distance-right:9.05pt;mso-wrap-distance-top:0pt;mso-wrap-distance-bottom:0pt;margin-top:739.5pt;mso-position-vertical-relative:text;margin-left:1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曲により配置が変わる場合、その旨を記入してください。書ききれない場合は別紙にご記入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別紙１】・【別紙２】とも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１１月１４日（月）までに、ご提出をお願い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ＦＡＸ　０３（３８２４）５３２５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E-MAIL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kohno@tcn-catv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36:00Z</dcterms:created>
  <dc:creator>SUGA KANJI</dc:creator>
  <dc:description/>
  <dc:language>en-US</dc:language>
  <cp:lastModifiedBy>keeno</cp:lastModifiedBy>
  <cp:lastPrinted>2015-10-27T11:38:00Z</cp:lastPrinted>
  <dcterms:modified xsi:type="dcterms:W3CDTF">2016-10-26T06:36:00Z</dcterms:modified>
  <cp:revision>2</cp:revision>
  <dc:subject/>
  <dc:title/>
</cp:coreProperties>
</file>